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72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he Tummy Song (Winnie The Pooh 2011)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Jim Cummings and Robert Lopez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A Pooh bear takes care of his tummy</w:t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He fills it with things that are sweet</w:t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 Pooh bear takes care of his tummy</w:t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By never forgetting to eat</w:t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hen it is Growly and Dummy</w:t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search for the honey is on</w:t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Pooh has the nack for finding a snack</w:t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Unless all the honey is errr.. Gone!</w:t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 Pooh bear takes care of his tummy</w:t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 need for my tummy to fasts</w:t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 Pooh bear takes care of his tummy</w:t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He knows what his tummy must gets</w:t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Don’t worry my poor little chummy</w:t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’m hearing you’re rather displeased</w:t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hen there is no honey the Pooh takes the tummy</w:t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herever the honey will be</w:t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y friends are out there with honey to spare</w:t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they will take care of my Tum-my</w:t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me…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11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1-06-09T20:11:00Z</dcterms:modified>
  <cp:revision>2</cp:revision>
  <dc:subject/>
  <dc:title>Let Yourself Go (Follow the Fleet)</dc:title>
</cp:coreProperties>
</file>